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LOGIO della  RAGIONE DISVELANTE</w:t>
      </w:r>
    </w:p>
    <w:p>
      <w:pPr>
        <w:pStyle w:val="Normal"/>
        <w:jc w:val="both"/>
        <w:rPr>
          <w:i/>
          <w:i/>
          <w:sz w:val="24"/>
          <w:szCs w:val="24"/>
        </w:rPr>
      </w:pPr>
      <w:r>
        <w:rPr>
          <w:i/>
          <w:sz w:val="24"/>
          <w:szCs w:val="24"/>
        </w:rPr>
      </w:r>
    </w:p>
    <w:p>
      <w:pPr>
        <w:pStyle w:val="Normal"/>
        <w:jc w:val="both"/>
        <w:rPr>
          <w:i/>
          <w:i/>
          <w:sz w:val="24"/>
          <w:szCs w:val="24"/>
        </w:rPr>
      </w:pPr>
      <w:r>
        <w:rPr>
          <w:i/>
          <w:sz w:val="24"/>
          <w:szCs w:val="24"/>
        </w:rPr>
        <w:t>&lt; Incontro al possibile Re &gt;:</w:t>
      </w:r>
    </w:p>
    <w:p>
      <w:pPr>
        <w:pStyle w:val="Normal"/>
        <w:jc w:val="both"/>
        <w:rPr>
          <w:i/>
          <w:i/>
          <w:sz w:val="24"/>
          <w:szCs w:val="24"/>
        </w:rPr>
      </w:pPr>
      <w:r>
        <w:rPr>
          <w:rFonts w:eastAsia="Calibri" w:cs="Calibri"/>
          <w:i/>
          <w:sz w:val="24"/>
          <w:szCs w:val="24"/>
          <w:u w:val="single"/>
        </w:rPr>
        <w:t xml:space="preserve"> </w:t>
      </w:r>
      <w:r>
        <w:rPr>
          <w:i/>
          <w:sz w:val="24"/>
          <w:szCs w:val="24"/>
          <w:u w:val="single"/>
        </w:rPr>
        <w:t>il dramma della via ne “Le Ceneri di Pasolini”.</w:t>
      </w:r>
    </w:p>
    <w:p>
      <w:pPr>
        <w:pStyle w:val="Normal"/>
        <w:jc w:val="both"/>
        <w:rPr>
          <w:i/>
          <w:i/>
          <w:sz w:val="24"/>
          <w:szCs w:val="24"/>
        </w:rPr>
      </w:pPr>
      <w:r>
        <w:rPr>
          <w:i/>
          <w:sz w:val="24"/>
          <w:szCs w:val="24"/>
        </w:rPr>
        <w:t>&lt;Le Ceneri di Pasolini &gt; di Giuseppe Limone,filosofo e poeta di grande impegno e di instancabile militanza sulla nuova frontiera dei valori,dei diritti e dei doveri dell’uomo  e del cittadino del nuovo e minaccioso Mondo Globale,è proprio una bella ricerca,profonda e originale. Essa è molto più di una raccolta di poesie sulla vita e sul sentire esistenziale contemporaneo. E’ senza alcun dubbio  una bella e complessa descrizione filosofica e poetica di livello fenomenologico e antropologico-culturale  sulla condizione spirituale  dell’Umanesimo rinascimentale  nel suo valore storico di mito ideale  di una società “fabrile e tecnologica”,e in generale sulla più potente  età  degli individui nello snodo del suo tramonto e all’inizio  di una mutazione fondamentale che appare inarrestabile, imprevedibile e ingovernabile con le tradizionali categorie logiche e ideologiche del passato. Siamo immersi in una lunga e  complessa transizione sia di vita che di pensiero e non riusciamo  a trovare un guado,un ponte o una via. Con il tradizionale approccio tematico  di tipo dicotomico - dialettico e  astratto  della  sociologia dei processi culturali  che cerca di descrivere i fatti come eventi di razionalità storica  e la filosofia politica del neo-liberismo sistemico che inalbera come assoluto di senso  i diritti della individualità in ogni circostanza,  si deve poter pervenire alla filosofia politica della libertà come fondamento di ogni valore e di ogni senso personale e comunitario  che veicola l’universalità oggettiva   come come scopo intrinseco dell’educazione alla ragione mediante l’intelletto concreto. L’epoca attuale ,caratterizzata  da una martellante,invasiva e infeconda post-verità,vive di violenza strutturale delle forme di governo storicamente esistenti  non ha in sé la ragione credibile  di una vita politica “sensata per tutti”. Come sosteneva acutamente Eric Weil :&lt; Se la violenza è stata ed è ancora la causa motrice della storia….tuttavia il progresso verso la non-violenza definisce per la politica il senso della storia &gt;(Philosophie Politique- 2 ediz,Paris,Libraire Philosophique 1966,trad. di Luisella Battaglia Cofrancesco,Guida editori Napoli1975 pp.31-36).Fino a quando non riusciremo a trovare il filo di Arianna per uscire dal  cieco labirinto della egemonia culturale della morale “vivente” il fine della politica e dello Stato è la libertà di questo individuo di eredità machiavellica. Il senso specifico,unitario e prospettico del nuovo che avanza  va ancora una volta  cercato oltre la nebbia del tramonto e il nichilismo del finire  guardando meglio e raddrizzando l’orizzonte conoscitivo e pragmatico allo scopo di definire e proporre alla nuova  generazione vie utili e più adeguate di ripresa e di ricostruzione, morale e civile,contestando alla radice l’epilogo antropologico  e spirituale della contraddittoria morale calcolatrice e l’egemonia  folle del suo cieco  individualismo di massa,nel regno della  indifferenza e della sistematica  autoreferenzialità che parla  di miti e progetti al passato riproponendo sogni antichi  e percorsi già sperimentati con i nazionalismi e i totalitarismi del Novecento.</w:t>
      </w:r>
      <w:r>
        <w:rPr>
          <w:rStyle w:val="FootnoteCharacters"/>
          <w:rStyle w:val="FootnoteAnchor"/>
          <w:i/>
          <w:sz w:val="24"/>
          <w:szCs w:val="24"/>
        </w:rPr>
        <w:footnoteReference w:id="2"/>
      </w:r>
    </w:p>
    <w:p>
      <w:pPr>
        <w:pStyle w:val="Normal"/>
        <w:jc w:val="both"/>
        <w:rPr>
          <w:i/>
          <w:i/>
          <w:sz w:val="24"/>
          <w:szCs w:val="24"/>
        </w:rPr>
      </w:pPr>
      <w:r>
        <w:rPr>
          <w:i/>
          <w:sz w:val="24"/>
          <w:szCs w:val="24"/>
        </w:rPr>
      </w:r>
    </w:p>
    <w:p>
      <w:pPr>
        <w:pStyle w:val="Normal"/>
        <w:jc w:val="both"/>
        <w:rPr>
          <w:i/>
          <w:i/>
          <w:sz w:val="24"/>
          <w:szCs w:val="24"/>
        </w:rPr>
      </w:pPr>
      <w:r>
        <w:rPr>
          <w:i/>
          <w:sz w:val="24"/>
          <w:szCs w:val="24"/>
        </w:rPr>
        <w:t>E forse la demitizzazione culturale e spirituale  di quella weltanchaungen la via maestra performativa,destruens e costruens  affidata al neo-positivismo logico e al post-strutturalismo  della tarda modernità oppure alla Rinascita dello Spirito Poetico,alla nuova stagione dell’Essere e della sua intima correlazione con la Poesia dopo il tormentato e tortuoso periodo del Nulla e della Poesia di una esistenza contraddittoria e marginale? A questo punto non basta  più l’Occhio di Polifemo monodirezionale ma necessita lo sguardo bidirezionale,prospettico  e profondo di Ulisse rivolto oltre la caverna del Ciclope verso l’isola di Itaca,regno della umanissima speranza di vivere in modo ragionevole e senza l’etica del calcolo degli interessi praticando l’onesta virtù della solidarietà dei beni primari.</w:t>
      </w:r>
    </w:p>
    <w:p>
      <w:pPr>
        <w:pStyle w:val="Normal"/>
        <w:jc w:val="both"/>
        <w:rPr>
          <w:i/>
          <w:i/>
          <w:sz w:val="24"/>
          <w:szCs w:val="24"/>
        </w:rPr>
      </w:pPr>
      <w:r>
        <w:rPr>
          <w:i/>
          <w:sz w:val="24"/>
          <w:szCs w:val="24"/>
        </w:rPr>
        <w:t>Qual è quindi il senso profondo, unitario e attuale della provocazione lirica e personalistica di Giuseppe Limone ne:&lt; Le Ceneri di Pasolini &gt; ?</w:t>
      </w:r>
    </w:p>
    <w:p>
      <w:pPr>
        <w:pStyle w:val="Normal"/>
        <w:jc w:val="both"/>
        <w:rPr/>
      </w:pPr>
      <w:r>
        <w:rPr>
          <w:i/>
          <w:sz w:val="24"/>
          <w:szCs w:val="24"/>
        </w:rPr>
        <w:t xml:space="preserve">La sua non è chiaramente una eruzione melanconica di ricordi e quadri di vita indimenticabili. Non è una memoria poetica del tempo che fu né una prorompente nostalgia di futuro preferibile,non parla di sogni impossibili ancora  desiderati,né di aspirazioni impotenti non ancora realizzati. Si potrebbe dire che lo spirito di questa opera singolare, poetica e filosofica,  è quello insito nel cuore e nella mente dell’uomo,di ogni uomo, di fermare il piacere di vivere e di gustare la qualità sincera e vera della propria indimenticabile vita. Forse ,a mio parere, è in fondo il disvelamento di un tesoro nascosto,quello della nostra vita intima e visibile,nota e ignota nei suoi nessi e connessi risvolti. E’ forse l’esperienza “magica” e personalissima della intima e inappagabile contemplazione dei momenti migliori della nostra vita,delle contraddizioni superate e delle speranze realizzate. E’il momento buono della visione del film della nostra vita mediante  un feed-back che non finirà mai  e che deve ancora essere capito e spiegato. Siamo dentro  un grande cinemascope dove si proiettano “in diretta” scene e paradisi di un universo pìù prossimo ed intimo che si ama vedere e rivedere attraverso un mirabile PANOPTICON, rivolto all’interno e capace di ridisegnare la vita futura e il volto del possibile nella sua virtuale   autenticità esistenziale. </w:t>
      </w:r>
    </w:p>
    <w:p>
      <w:pPr>
        <w:pStyle w:val="Normal"/>
        <w:jc w:val="both"/>
        <w:rPr>
          <w:i/>
          <w:i/>
          <w:sz w:val="24"/>
          <w:szCs w:val="24"/>
        </w:rPr>
      </w:pPr>
      <w:r>
        <w:rPr>
          <w:i/>
          <w:sz w:val="24"/>
          <w:szCs w:val="24"/>
        </w:rPr>
        <w:t>Il cuore tematico e problematico de:&lt;Le Ceneri di Pasolini &gt; è ricco di momenti lirici e commoventi ma anche di riflessioni metafisiche e  di approfondimenti maieutici ed esistenziali.</w:t>
      </w:r>
    </w:p>
    <w:p>
      <w:pPr>
        <w:pStyle w:val="Normal"/>
        <w:jc w:val="both"/>
        <w:rPr>
          <w:i/>
          <w:i/>
          <w:sz w:val="24"/>
          <w:szCs w:val="24"/>
        </w:rPr>
      </w:pPr>
      <w:r>
        <w:rPr>
          <w:i/>
          <w:sz w:val="24"/>
          <w:szCs w:val="24"/>
        </w:rPr>
      </w:r>
    </w:p>
    <w:p>
      <w:pPr>
        <w:pStyle w:val="Normal"/>
        <w:jc w:val="both"/>
        <w:rPr>
          <w:rFonts w:eastAsia="Calibri" w:cs="Calibri"/>
          <w:i/>
          <w:i/>
          <w:sz w:val="24"/>
          <w:szCs w:val="24"/>
        </w:rPr>
      </w:pPr>
      <w:r>
        <w:rPr>
          <w:rFonts w:eastAsia="Calibri" w:cs="Calibri"/>
          <w:i/>
          <w:sz w:val="24"/>
          <w:szCs w:val="24"/>
        </w:rPr>
        <w:t xml:space="preserve"> </w:t>
      </w:r>
    </w:p>
    <w:p>
      <w:pPr>
        <w:pStyle w:val="Normal"/>
        <w:rPr/>
      </w:pPr>
      <w:r>
        <w:rPr>
          <w:i/>
          <w:sz w:val="24"/>
          <w:szCs w:val="24"/>
        </w:rPr>
        <w:t>Virgilio Melchiorre sin dalla presentazione della parabola di Giuseppe Limone” in cerca del possibile Re”inquadra i termini alti della riflessione e della ricerca di Giuseppe Limone ne &lt; Le ceneri di Pasolini &gt;. Essa è – secondo il grande Maestro - &lt; una sfida dell’immaginario.... ed è insieme un inconsueto risveglio della ragion pura &gt; attorno ai temi della persona e del personalismo comunitario. Infatti l’analisi e lo sviluppo sia della metafora che della intera trattazione ha modi,toni e immagini tipiche dell’esistenzialismo cristiano e impostazioni teoretiche in fondo  di rigore neo-scolastico. Si può dire che  Giuseppe Limone ha  rimodulato  la visione  metafisica,assiologica e fenomenologica, personalistica e comunitaria,  di impianto classico  con una epistemologia  della vocazione  umana dell’uomo concreto  alla trascendenza,alla libertà e alla corresponsabilità sia di convivenza che di condivisione. E’ bene considerare quindi il rapporto personale e intersoggettivo come incarnazione della persona umana nella  haecceitas dei singoli individui,nella individualità specifica e disvelativa del loro carattere come un originale imprinting di creazione e di definizione. Nella avventura umana l’individuo nasce, vive e cresce a partire dalla qualità e virtualità umana di carattere ontologico e analogico ed ogni suo atto di essere e di agire è in realtà acquisto coerente e adeguato di tipo gnoseologico ed etico,religioso e politico. L’assolutizzazione individualistica e libertaria dell’uomo contemporaneo  non è coerente con l’impianto metafisico ma ne esprime la chiusura e la prevaricazione incoerente e contraddittoria della riduzione alla fenomenicità nichilista. E’ questo il dramma di oggi dell’individuo umano. L’individuo,ogni individuo umano concreto, si trova al bivio strategico di natura e vocazione. Egli vive il dramma di una separazione e di una intima lacerazione di essere e di agire tra la solitudine singolare   e la vocazione alla integrazione universale e comunitaria. L’uomo al bivio tra sé e l’altro da sé. Ha bisogno di riunire la sua anima con il suo vissuto,il suo vissuto con il suo mondo di soggetti umani,intelligenti, liberi e fratelli. (Si vedano di G.Limone i due volumi del saggio “Tempo della Persona e Sapienza del Possibile”(ESI,Napoli 1988 ). In altri  termini oggi l’individuo è stato  elevato a “possibile Re” e la persona umana è stata invece destituita e depotenziata  a proiezione o produzione , a sua “parola astratta” e descrittiva, ad aggettivazione ed espressione dell’individuo concreto,anzi ad immagine della individualità degli individui che sono l’unica concreta datità esistenziale nell’ orizzonte strutturale e visibile “ uomo-mondo”(1)(il dibattito recente ,soprattutto quello tra Aldo Masullo e Giuseppe Limone non è solo la problematizzazione di una annosa questione antropologica ma in realtà è la feconda relazione dialettica di due scuole filosofiche di orientamento diverso  e di diversa  fondazione e giustificazione  teoretica del valore dei valori  che è la Persona. (cfr.Aldo Masullo,l’enigma della pietra scartata e il fico-Laocoonte,in “Persona”-periodico di studi e dibattito,Artetetra ediz. N.1/2016 pp.219-230 e A.Masullo,Filosofia Morale,Editori Riuniti,Roma 2005 pp.63-71 : dove si rinviene la sua tesi: &lt; la Persona non è che l’indice della cercata identità…..è una nozione etica,(una)linea di orizzonte della soteriologia razionale &gt;.Masullo  non avanza alcuna giustificazione teoretica rigorosa di questa nozione etica della persona e di fatto egli ripercorre la via della auto –fondazione esperienziale ed analitica della morale sugli imperativi ipotetici ed infine sulla legge del dovere per il dovere a partire dai suoi postulati  in nome della “volontà pura e santa”,dell’ideale della Ragion pratica di E.Kant. Viene lasciata intravedere una “forte” antropologia appena  accennata  ma di essa non si danno in modo esplicito le ragioni e i fondamenti. Come dire che poiché non è possibile una metafisica e non si può fondare rigorosamente una  morale come sapere oggettivo e universale viene inferito un sapere etico di tipo“programmatico, di senso e di scopo “autonomo” a partire  dalla nozione esigenziale e razionale dell’ideale umano  della felicità duratura .Come si vede Masullo tra gli antimetafisici è forse il più acuto,penetrante e accurato  conoscitore del pensiero antico- classico,medioevale e moderno ma non è il solo né il primo a tentare una simil-kantiana costituzione del pensiero morale. D’altronde la sua rinuncia alla via logica e ontologica della fondazione tomista  della morale non gli consentiva altro impianto se non l’evidenza  oggettiva  della esperienza etica della costruzione per inferenza di una morale della convinzione,della libertà e della  responsabilità fondata sul “dovere”degli “imperativi ipotetici”.E’ la via obbligata di quanti nel post-moderno dopo la fine delle ideologie sono stati costretti pur contraddittoriamente  ad affermare con il pensiero debole come  morale ideale di pertinenza ed impegno normativo una linea etica “liquida e flessibile”per le diverse situazioni e per i bisogni dell’animo e della personalità impegnata nel tempo che scorre,magari invocando l’afflato morale dell’amore, della compassione,della religione e/o del dovere civico…(Gianni Vattimo e Santiago Zabala,N.Putnam,….</w:t>
      </w:r>
    </w:p>
    <w:p>
      <w:pPr>
        <w:pStyle w:val="Normal"/>
        <w:rPr>
          <w:i/>
          <w:i/>
          <w:sz w:val="24"/>
          <w:szCs w:val="24"/>
        </w:rPr>
      </w:pPr>
      <w:r>
        <w:rPr>
          <w:i/>
          <w:sz w:val="24"/>
          <w:szCs w:val="24"/>
        </w:rPr>
        <w:t>A dire di  Roberta De Monticelli la causa di questa deriva è da attribuire innanzitutto  F.Nietzsche che aveva indicato nella ragione orgogliosa colei che aveva ucciso Dio</w:t>
      </w:r>
    </w:p>
    <w:p>
      <w:pPr>
        <w:pStyle w:val="Normal"/>
        <w:rPr/>
      </w:pPr>
      <w:r>
        <w:rPr>
          <w:i/>
          <w:sz w:val="24"/>
          <w:szCs w:val="24"/>
        </w:rPr>
        <w:t>. &lt;Dio è morto &gt; e, se Dio non c’è più, non c’è più spazio per la morale. &lt;Tutto è permesso!&gt;.E’ il sofisma di quel grande, pazzo ed eroico  Poeta sul crinale della filosofia del Novecento. In fondo  è la parabola finale  di quella lunga  mitizzazione “della ragione puramente strumentale,positivista e nichilista”che ancora disegna la verità morale  del mondo e dell’individuo con i suoi sogni,delusioni e   inviti ad essere nella prassi sincero, onesto e  coerente. La persona umana, allora ,privata del suo scettro e destituita del suo valore e  della sua potenza “speciale”di  vertice trascendente, viene negata nella sua origine  creata e affermata ,invece,  come essere nel mondo nella sua condizione di libera sorgente  soggettiva  nel divenire incessante della sua storicità. Epochizzata  nella sua maestà di valore dei valori  è stata rinchiusa e circoscritta nel labirinto del mondo e posta in una comune  condizione ontica senza un ruolo centrale ma solo intenzionale senza una funzione gnoselogica  primaria ma solo di coesistenza e di connessione. Così si è smarrito  con la immersione nella  singolarità orizzontale della sua esistenza il requisito di dignità e capacità antropologica, dotata di strutturale autonomia(sui generis!) di intelligenza e libertà,di  spiritualità e relazionalità di appartenenza alla dimensione  intersoggettiva della realtà“ umano- cosmica”. L’individuo è “umano” nella misura in cui lo abita alla radice del suo essere originario e costitutivo la persona umana come input creativo,ad immagine e somiglianza  di una Signoria superiore,trascendente e &lt; subsistens &gt;,quella del Creatore. In questo senso ogni individuo umano  è,alla luce della ragione e della fede, sintesi a priori vivente  di corpo,anima e spirito,di pensiero attivo, riflessivo e ricreativo,una complessità di essere, diveniente nel Mondo pellegrino e amante del Sommo Bene  ad majorem gloriam Dei .La conquista  della “propria gloria”  si può indicare come  &lt;evento di sviluppo e di attuazione&gt;(non come evento di accadimento!).Ritorna così la grande “quaestio de homine” nel confronto  e dialogo contemporaneo tra i filosofi di diverso orientamento e fra i personalisti,i teologi  e gli intellettuali di varie scuole  per affermarne ancora la fondamentale ed irrinunciabile meta- fisicità di quadro e di valore(Summa theol.,1,q.75,art.2 : utrum anima humana sit aliquid subsistens). I temi classici ritornano a riguardo  nel pensiero che indaga e riconosce di attualità cogente anche se non di moda. Soprattutto dopo la rottura del paradigma antropologico” moderno” dell’uomo ad una dimensione nel pensiero antropologico del Novecento da parte della filosofia “cristiana” ed in particolare  ad opera dell’Umanesimo Integrale di J.Maritain e del personalismo comunitario di E.Mounier di Rivoluzione person.e comunitaria(l’unicità della persona,la sua irripetibilità,la tradizione che l’ha generato,l’intimo (“vocazionale”!) che segna la sua storicità  e la sua analogica e strutturale capacità relazionale umano-cosmica   ad immagine e somiglianza  del  divino Creatore).Il tema metafisico centrale(e non solo genericamente “ontologico”!)  rimane ancora il nodo del teorema razionale della creazione(della filosofia classica di G.Bontadini e Sofia Vanni Rovighi e degli sviluppi fenomenologici di Virgilio Melchiorre e Francesco Totaro).Il teorema razionale tomista,non sempre noto né assunto consapevolmente  a snodo teoretico,è ancora la base critica fondamentale e  più radicale di ogni supposto originario sorgimento di enti ed eventi “mondani”.A partire da questi apporti critici ed epistemologici diventano più coerenti e più convicenti,più concreti   e  performativi i significativi  sviluppi argomentativi e rifondativi sia  metafisici  che antropologici e  assiologici  di Giuseppe Limone. Così ritorna anche  il tema della speranza teoretica oltre l’accadere ed il finire come destino del tramonto degli eventi e degli enti nel fiume ineluttabile della storia e della vita. E’ chiaro che è da questa deriva tumultuosa si deve ricercare e affermare come obiettivi tematici di fondo e fattori  di confronto  sia la Gloria di Dio che la gloria dell’uomo,”di ogni uomo” che guarda all’intero e al divino ,sempre   a partire da un punto di vista e dalla sua condizione particolare. Dalla concretezza del suo limite situazionale il pensiero dell’uomo orienta la  sua inquieta  coscienza”infelice” verso l’universo infinito et mondi e  rivolge lo sguardo alla totalità dell’essere e del sapere, coniugando luce intellettuale ed esperienza vissuta e ricompresa sul piano ermeneutico nelle proprie  relazioni fatte e in quelle possibili  giacenti con la loro liricità al fondo della coscienza che riflette e vigila,spera e progetta. La coscienza autoriflettente è il luogo virtuale e  permanente della sintesi a priori di essere e avere, tra l’universale della persona che illumina e  l’esperienza particolare della condizione che individua .La processualità  dinamica perviene alla conoscenza dialettica e alla  ricapitolazione sistemica dell’ infinito intero  e ricco universo.( 3 )Nello sviluppo del confronto e nell’esito  del dibattito influiscono e sono forti le resistenze extrateoretiche  che riguardano ,secondo Gustavo Bontadini,maestro  di riferimento  e capofila della filosofia neoclassica, la questione della &lt; differenza antropologica &gt;. Bisogna tener presente che dal ‘600 in poi  il tipo d’uomo  che viene affermandosi nella ricerca filosofica è</w:t>
      </w:r>
    </w:p>
    <w:p>
      <w:pPr>
        <w:pStyle w:val="Normal"/>
        <w:rPr>
          <w:i/>
          <w:i/>
          <w:sz w:val="24"/>
          <w:szCs w:val="24"/>
        </w:rPr>
      </w:pPr>
      <w:r>
        <w:rPr>
          <w:rFonts w:eastAsia="Calibri" w:cs="Calibri"/>
          <w:i/>
          <w:sz w:val="24"/>
          <w:szCs w:val="24"/>
        </w:rPr>
        <w:t xml:space="preserve"> </w:t>
      </w:r>
      <w:r>
        <w:rPr>
          <w:i/>
          <w:sz w:val="24"/>
          <w:szCs w:val="24"/>
        </w:rPr>
        <w:t>&lt; quello baconiano,pragmaticamente impegnato nell’instaurazione del dominio dell’uomo sulla natura attraverso la scienza e la tecnica &gt; (Pietro Faggiotto). Bontadini, che  aveva dato un impulso chiaro e preciso di senso e di direzione metafisica  alla ricerca filosofica,  aveva sostenuto che il compito primario della filosofia era &lt; la ricerca dell’Assoluto &gt;  Essa nasceva &lt;&lt; da una originaria …”cupido  esistendi” da soddisfarsi attraverso un sapere…&gt;…..&lt;l’ultimo elemento la cui caduta provoca l’insorgenza del problematicismo è la metafisica come dottrina dell’essere &gt;. Mentre &lt; il problematicismo è l’insoddisfazione teoretica della cupido esistendi!&gt;(G.Bontadini,Dal problematicismo alla Metafisica –intr. di Pietro Faggiotto,VeP,Milano 1996 p.99)</w:t>
      </w:r>
    </w:p>
    <w:p>
      <w:pPr>
        <w:pStyle w:val="Normal"/>
        <w:rPr/>
      </w:pPr>
      <w:r>
        <w:rPr>
          <w:i/>
          <w:sz w:val="24"/>
          <w:szCs w:val="24"/>
        </w:rPr>
        <w:t>Molti sono i temi,molti sono i registri di questa esplosione di liriche interrogazioni  filosofiche come espressioni forti e potenti  di una unica meravigliosa e autentica  Poesia che, secondo Giuseppe Limone, si incarna negli spiriti e abita ogni uomo sin  dalla sua nascita  nella soggettualità indagante e nella capacità lirica di meravigliarsi e coltivare la passione dell’anima e le passioni civili della vita e dell’arte. Questo ricco,intenso e vibrante  sentimento  umano  viene  accompagnato nella varie stagioni della vita dalla luce interiore e dalla dolce forza della riflessione di orientamento orizzontale e verticale.  La Poesia, a suo modo, è il vaso magico della ispirazione e della commossa liricità della mente e del cuore. In questo singolare modo Poesia,quindi,è la porta girevole  della  riflessione filosofica e della parentesi  fenomenologica  che scaturisce dalla nostalgia del futuro  della più bella e  segreta umanità dell’uomo come bisogno intimo,come urgenza  di disvelamento del mistero della sua realtà integrale:dalle passioni dell’anima e dalle contraddizioni della vita,dai sogni e dalle speranze,dalla presenza del possibile come seme e dal mondo delle possibilità estreme come orizzonte,dai confini della realtà visibile sino alle più teneri invisibilità del Cielo e delle Stelle. L’Essere e la Poesia sono il binomio dell’esistenza umana,il fondamento di ogni progetto di uomo migliore e fratello universale. Non a caso dice Giuseppe Limone che &lt; tutto il movimento dell’essere custodisce,segretamente comunicanti,due falde:quella della storia visibile e quella del “possibile celato”&gt;(p.10).In questo senso alla base di ogni complessità del mondo e di ogni sua aspirazione alla epifania si cela la vocazione  alla libertà e al suo compimento. C’è sempre nel nostro piccolo mondo di poesia  la danza delle possibilità in gioco e  dei relativi  progetti ,che realizzano solo in parte  le aspirazioni e le volontà di bene comune  strutturale. Tutto questo appartiene alla sfera della  virtualità primaria originaria ,cioè al primo movimento  del possibile-reale  “duale” che dal momento della creazione  diventa una fonte di infinite  possibilità “celate ”,l’individuo umano nella scala degli esseri viventi costituisce un vertice nel quale con la riflessività della sua  coscienza pensante si scopre come  un vivente superdotato(anima,corpo e spirito) e tale è un ente differente e comunicante. Egli si gurada allo specchio e  si vede non come una idea di genere  quanto come differenza specifica un  &lt; ens intelligens et liberum &gt;,una libera  possibilità di infinite altre possibilità che diventano reali solo per la sua  autodeterminazione e decisione.. L’Uomo è il possibile Re perché è nato dall’Essere Primo con un segno di carattere di essere e di agire intenzionale ,per la vigilanza  e la  custodia teleologica delle possibilità del  possibile .Se questo uomo è una peculiare individualità vivente in quanto  pensante nella sua questità (l’ hecceitas di Duns Scoto!) non vive soltanto una dimensione biologica superiore ma la qualità e la discontinuità di un vertice,una differenza specifica  in termini di libertà e di autodeterminazione e di  intelligenza gnoseologica e logica, una capacità assiologica di assegnazione di valore e di qualificazione valoriale. Nel logos umano risplende e rifulge con  il fatto strutturale del linguaggio,la comunicazione e la definizione, la sintesi come unificazione di senso e come risultato logico  di aggregazioni  categoriali per finalità e convergenza. L’uomo non è una idea,né un concetto ma una persona “sui generis”,un centro  vivente , cosciente e amante,un singolare compagno di infinite scoperte e di significative esperienze di dialogo interpersonale e sociale con capacità autoctona di produzione convergente e di riproduzione originale non solo  di idee e di categorie interpretative,  ma di percezione differenziale della identità del sé e dell’altro,di una familiarità coessenziale di persone umane deputate  a solidarizzare e non solo a confliggere. Appunto perché è una coscienza inquieta e responsabile, è nello stesso momento deputata a fare il custode e la sentinella del creato,ma anche il defensor dignitatis humanae nel mondo vitale degli individui/persone umane  e non solo nell’universo degli individui indifferenti e ostili che costituiscono la  folla cieca e  solitaria ,diffondendo le parole consumate della  sua ideologia,malata e lacerante,dell’individualismo di massa di un triste  mondo globale. In atto ,anche se non è molto presente e attiva,a livello del pensiero laico,la  voce della coscienza “razionale” può ancora essere e  diventare una madre di diritto e di buona convivenza. La religione,non ideologizzata”,nella purezza della fede originaria riesce ancora a  trasformare l’orizzonte del vivere e del convivere in sacro diritto alla convivenza armoniosa della pace e in forza di coesione identitaria,  di nazione,popolo e Stato. Sul piano storico l’umanità dell’Uomo è stata sempre considerata  l’ultima spiaggia di civiltà e la prima ed ultima speranza di salvezza comune propria del cuore d’uomo e della razionalità umana di dialogo e fonte alta  di mediazione e di cessazione dei conflitti e delle ostilità. Nella vita dura e bellicosa delle origini i momenti di pace sono stati così  affidati  alla negoziazione sacra di patti e condizioni,a spazi di pietà e di umanità. Nella vita beluina di oggi l’ancora di salvezza e la luce della pace sono consegnate  ai saggi e ai giusti, agli uomini sacri e  saggi,poeti e filosofi. Nella storia non c’è stata Poesia senza Religione,né Filosofia senza convinzione,né coabitazione senza la fondazione e lo sviluppo di una comune e bella  Città dell’Uomo. La Poesia  dell’Essere ha  alimentato la filosofia della speranza e la forza del cuore degli uomini ha rinnovato  con i Poeti e i Filosofi la qualità morale e politica della società e dei suoi uomini politici. Pietà e giustizia hanno mitigato la vita associata degli uomini di sempre. Sarebbero necessari anche  oggi in  questi tristi tempi,quando scorrazzano nelle città barbari e cavallette, individui violenti e  solitari,ciechi,egoisti  e ribelli. La Poesia ancora una volta è invocata come luce e pace  del cuore che illumina e fuoco interiore che accende e  riscalda il sentimento umano fondamentale di prossimità e  comunione.  Ancora una volta è l’eterno erlebnis del biblico &lt; Roveto ardente &gt; che rinnova la vita e parla del mistero che l’avvolge e si confronta con Lui,Parola di un Dio ,Essere Sussistente  e POESIA aurorale e soteriologica  del Mistero Supremo della realtà integrale.</w:t>
      </w:r>
    </w:p>
    <w:p>
      <w:pPr>
        <w:pStyle w:val="Normal"/>
        <w:rPr/>
      </w:pPr>
      <w:r>
        <w:rPr>
          <w:rFonts w:eastAsia="Calibri" w:cs="Calibri"/>
          <w:i/>
          <w:sz w:val="24"/>
          <w:szCs w:val="24"/>
        </w:rPr>
        <w:t xml:space="preserve"> </w:t>
      </w:r>
      <w:r>
        <w:rPr>
          <w:i/>
          <w:sz w:val="24"/>
          <w:szCs w:val="24"/>
        </w:rPr>
        <w:t>Nella parabola &lt; Incontrando il possibile Re&gt; contenuta ne”Le Ceneri di Pasolini” Giuseppe Limone  va oltre la petizione della stretta  parentela di prossimità di  origine,di senso e di scopo &lt;dell’essere   del poeta e dell’essere del  filosofo&gt;perché figli di un Dio Maggiore ,&lt; Gesù Cristo ”DIO – UOMO” &gt; , che è  Parola che non tramonta, Pane di libertà e grazia di salvezza, datore di valore,senso e scopo:origine ,ideale e termine di ogni individuo/ persona umana e di ogni comunità degli individui fratelli cioè persone umane di dialogo e comunione,uguali nella dignità e nel  valore trascendente anche se  diversi nella condizione socioculturale, nella personalità di vita e di cultura,di carattere e di vocazioni. La persona umana ,non è  quindi,&lt;strictu sensu!&gt; un evento,né un fascio di eventi,non è  un “fiore spontaneo di campo” ma è una esistenza voluta e posta in essere da un Primo Amore come “differenza sostanziale e apicale” di un Regno dei possibili esseri contingenti  in  un mondo ricco di infinite virtualità evolutive come “una messa sul mondo” alla maniera di Thejlhard de Chardin. L’uomo è in verità e onesta  intellettualità  la coscienza di una visione intenzionalmente “aperta”, “totale” e “assoluta” di una realtà integrale, visibile e invisibile,contingente e necessaria,temporale ed eterna, una Parola di Dio   di armonia universale e Pace  Suprema. Al di là delle disquisizioni lessicali o dei risvolti specialistici di ragionamenti a priori costruiti senza riferimenti a contesti di viva esperienza concreta  evidenti e coerenti. L’uso  del termine” “evento” nella filosofia della persona di Giuseppe Limone non è teoreticamente “equivoco” in quanto non è inscritto  né nella concezione di essa  astratta e separata dalla vita né in quella della persona “flessibile” e utilizzabile ma in  quella della visione mounieriana dell’avventura umana,nobile e identificabile,valore di valore di questo uomo e di ogni uomo. Secondo la notazione  di Aldo Masullo  la realtà metafisica della persona,oltre l’accadere,può essere meglio compresa ed intesa con il termine ermeneutico del verbo &lt;personare&gt; (coniato dallo stesso  Giuseppe Limone!),come capacità peculiare di rispettare e far parlare direttamente la vita vissuta e di esplicitarne relazioni e differenze,esigenze e possibilità esistenziali che toccano la orizzontalità dell’accadere e la significatività del trascendere.</w:t>
      </w:r>
    </w:p>
    <w:p>
      <w:pPr>
        <w:pStyle w:val="Normal"/>
        <w:rPr>
          <w:i/>
          <w:i/>
          <w:sz w:val="24"/>
          <w:szCs w:val="24"/>
        </w:rPr>
      </w:pPr>
      <w:r>
        <w:rPr>
          <w:rFonts w:eastAsia="Calibri" w:cs="Calibri"/>
          <w:i/>
          <w:sz w:val="24"/>
          <w:szCs w:val="24"/>
        </w:rPr>
        <w:t xml:space="preserve"> </w:t>
      </w:r>
      <w:r>
        <w:rPr>
          <w:i/>
          <w:sz w:val="24"/>
          <w:szCs w:val="24"/>
        </w:rPr>
        <w:t>Bisogna ripartire dalla primaria questione “teologica” per poter affrontare e risolvere la connessa  questione “antropologica” e conseguentemente quella  “assiologica” ed in essa quella “ ecologica” della custodia e cura del creato,come continua ad insegnare Papa Francesco. Si badi bene che questo approccio non è solo “credente” ma anche laico “non-ideologico”, anche se non miscredente,nichilista  o ateo. La parabola del possibile Re di Giuseppe Limone lo indica e  dimostra in modo lirico e filosofico,mediante una nuova via ermeneutica della ricerca della verità  dell’uomo “possibile Re “e del cosmo “Palazzo del suo Regno”, mirabile e profondo”.Ripartire ancora da Dio perché Dio non è morto è stato concettualizzato e depotenziato,rimosso e spodestato.</w:t>
      </w:r>
    </w:p>
    <w:p>
      <w:pPr>
        <w:pStyle w:val="Normal"/>
        <w:rPr>
          <w:i/>
          <w:i/>
          <w:sz w:val="24"/>
          <w:szCs w:val="24"/>
        </w:rPr>
      </w:pPr>
      <w:r>
        <w:rPr>
          <w:rFonts w:eastAsia="Calibri" w:cs="Calibri"/>
          <w:i/>
          <w:sz w:val="24"/>
          <w:szCs w:val="24"/>
        </w:rPr>
        <w:t xml:space="preserve"> </w:t>
      </w:r>
      <w:r>
        <w:rPr>
          <w:i/>
          <w:sz w:val="24"/>
          <w:szCs w:val="24"/>
        </w:rPr>
        <w:t xml:space="preserve">Ancora Dio perché egli  non può morire; è stato rimosso dalla mente e dal cuore degli uomini dai filosofi del post-moderno e e da  quanti profetizzano  l’avvento del pensiero  post-filosofico. E in verità ’la Fede pura che può ora riaprire la porta della Ragion Pura e della Persona Umana,di ogni persona individua a definire l’utopia e la nostalgia  del futuro preferibile, a misura adeguata ed attrezzata,per affrontare le nuove sfide possibili  di un ignoto e minaccioso “male oscuro” che si diffonde nel mondo globale  al tempo del &lt; Dio  Denaro e della Signoria di Internet ! &gt;. </w:t>
      </w:r>
    </w:p>
    <w:p>
      <w:pPr>
        <w:pStyle w:val="Normal"/>
        <w:rPr>
          <w:i/>
          <w:i/>
          <w:sz w:val="24"/>
          <w:szCs w:val="24"/>
        </w:rPr>
      </w:pPr>
      <w:r>
        <w:rPr>
          <w:i/>
          <w:sz w:val="24"/>
          <w:szCs w:val="24"/>
        </w:rPr>
        <w:t>Come si vede anche in questo contesto di riflessioni  la nuova ermeneutica lirica e gnoseologica di Giuseppe Limone aiuta a trovare nella metafora di una parabola  la via fenomenologica del senso della vita,della  speranza dell’uomo e della rifondazione di una  politica ricostruita sul piano teleologico su ben precisi  valori forti e pregnanti. E’ decisiva  per il rinnovamento dell’anima della  Civiltà Umana dei valori  oggettivi ed  universali la precisazione univoca  e la  determinazione semantica della persona come trascendentale  valore di valori e scopo primo ed ultimo della qualità umana riconosciuta ed indiscussa. Il dibattito è sempre in corso e probabilmente lo sarà ancora per molto tempo….Con Virgilio Melchiorre diciamo che è necessario distinguere &lt; la persona come “esistenza singolare” e la persona come”essenza universale” &gt; e porre nell’uomo concreto la loro intima relazione costitutiva , e riscrivere la Magna Charta Libertatum contemporanea affermando chiaramente  l’ordine dei valori universali sull’ordine delle condizioni  socio-culturali storiche senza ulteriori confusioni di merito e di scopo. Aiuta  la tesi antropologica,etica e politica di Sergio Sorrentino secondo il quale &lt;la Persona va considerata nella sua peculiare pragmatica relazionale &gt;.(Sergio Sorrentino,a partire dalla Persona:un’esperienza di pensiero e di poesia,in PERSONA-periodico internazionale di studi e dibattito – n.1/2016, arte tetra edizione,Napoli p.346 – nota 8).</w:t>
      </w:r>
    </w:p>
    <w:p>
      <w:pPr>
        <w:pStyle w:val="Normal"/>
        <w:rPr>
          <w:i/>
          <w:i/>
          <w:sz w:val="24"/>
          <w:szCs w:val="24"/>
        </w:rPr>
      </w:pPr>
      <w:r>
        <w:rPr>
          <w:rFonts w:eastAsia="Calibri" w:cs="Calibri"/>
          <w:i/>
          <w:sz w:val="24"/>
          <w:szCs w:val="24"/>
        </w:rPr>
        <w:t xml:space="preserve"> </w:t>
      </w:r>
      <w:r>
        <w:rPr>
          <w:i/>
          <w:sz w:val="24"/>
          <w:szCs w:val="24"/>
        </w:rPr>
        <w:t>Bisogna navigare oltre le colonne d’Ercole per arrivare all’isola di  UTOPIA 2,  come regno del possibile umano e dei possibili beni di una vita più libera e giusta,più responsabile,più democratica  e più umana sulla rotta dei seguenti punti fermi:</w:t>
      </w:r>
    </w:p>
    <w:p>
      <w:pPr>
        <w:pStyle w:val="Paragrafoelenco"/>
        <w:numPr>
          <w:ilvl w:val="0"/>
          <w:numId w:val="1"/>
        </w:numPr>
        <w:rPr/>
      </w:pPr>
      <w:r>
        <w:rPr>
          <w:i/>
          <w:sz w:val="24"/>
          <w:szCs w:val="24"/>
        </w:rPr>
        <w:t>L’Essere è la POESIA,la Poesia dell’Essere rende luminosi i sentieri e i percorsi. Non c’ è altra via per l’avvento significativo di una vera eccedenza umanistica,della “hecceitas” antropologica come nuovo seme e frontiera di altra civiltà.</w:t>
      </w:r>
    </w:p>
    <w:p>
      <w:pPr>
        <w:pStyle w:val="Normal"/>
        <w:rPr/>
      </w:pPr>
      <w:r>
        <w:rPr>
          <w:rFonts w:eastAsia="Calibri" w:cs="Calibri"/>
          <w:i/>
          <w:sz w:val="24"/>
          <w:szCs w:val="24"/>
        </w:rPr>
        <w:t xml:space="preserve"> </w:t>
      </w:r>
      <w:r>
        <w:rPr>
          <w:i/>
          <w:sz w:val="24"/>
          <w:szCs w:val="24"/>
        </w:rPr>
        <w:t>la Poesia del Dio Uomo,presente e  vicino, Crocifisso,morto e Risorto per gli uomini peccatori,è  la POESIA  dell’Essere che si rivela , è Parola di un amore senza fine e compagno di via,verità e vita per gli uomini di buona volontà,umili e semplici,cioè “poeti e filosofi” di Betlemme di Galileia…..  sulla via di Damasco. E’ l’uomo nuovo,redento da Gesù Cristo,che rende “umana” la città, bella e buona, giusta e vera,ricca e virtuosa ,onesta e accogliente,maieutica ed educativa in massimo grado .La riprova più significativa e  ricostruttiva è,come nell’Atene di Pericle,  l’utopia e l’orgoglio  della propria  identità e della differenza  superiore  della “ democrazia” degli uomini cittadini di contro alla prepotenza e alla dittatura  dei trenta tiranni di ogni città. Da questo snodo si possono trovare, nei vissuti e nei luoghi, nuove vie di incontro e di dialogo cittadino,l’agorà comune, reale e metaforico,dell’anima e del corpo civile,della Fede e della Ragione, della Poesia e della filosofia, ad imitazione di  Socrate il Giusto! Per questo la poesia non è evasione né esperienza di nicchia borghese ma impegno militante per un nuovo approccio e una nuova via. Se “Le ceneri di Gramsci”parlavano della fine di un mondo e della morte di  una illusione utopistica di concretizzarlo(il sistema comunista di tipo staliniano nel quale gli intellettuali avevano avuto una funzione”ideologica” di legittimazione!).Ora ne “Le Ceneri di Pasolini” con la fine di quel mondo e dei suoi “ intellettuali organici” rinasce il dovere di costruirne” un altro”  a misura e qualità più adeguate e umanamente “eccedenti” con la sovranità di un altro Re,e con una” intelligenzia” più libera e corresponsabile ,fatta di intellettuali  liberi e impegnati a testimoniare  il bisogno  di  umanità e di felicità in un mondo di verità e di realtà.</w:t>
      </w:r>
    </w:p>
    <w:p>
      <w:pPr>
        <w:pStyle w:val="Normal"/>
        <w:rPr>
          <w:i/>
          <w:i/>
          <w:sz w:val="24"/>
          <w:szCs w:val="24"/>
        </w:rPr>
      </w:pPr>
      <w:r>
        <w:rPr>
          <w:i/>
          <w:sz w:val="24"/>
          <w:szCs w:val="24"/>
        </w:rPr>
        <w:t xml:space="preserve">.”Le ceneri di P.P.Pasolini”immaginano  e descrivono quindi,a mio parere , la realtà di un sogno, di un  mondo diverso fondato sulla ragione,tutto nuovo  da dipingere, narrare e scoprire  disalienando la coscienza borghese che non vede e non comprende la vita violenta e ribelle dei propri “ragazzi di vita”, nella loro più vera  intimità e nella territorialità condizionata e ferita delle  loro esistenze di periferia. Proprio in queste periferie dei bassifondi nascono e crescono gli sbandati e si radicano le devianze e le varie patologie della vita sociale descritte a tinte fosche dai benpensanti e bollate come rovina pericolosa dagli  educatori “organici”.E’ accaduto però che quel positivo richiama di fatto e di converso faccia emergere di contro alla mistificazione ufficiale una dimensione antropologica “eroica e alternativa” . La vita degli emarginati diventa  così un mito metropolitano di giovani ribelli per amore che per affermare la loro dignità manifestano una più matura passione umana e civile,fatta di nuove virtù e di nuove proposte. E’ la vita semplice e spontanea,forte e decisa,determinata e ri-creativa: un vero nuovo linguaggio per comunicare in modo immediato e positivo esigenze e modalità  di vita più forti e più ricche di amore e di odio. Contro l’ingiustizia  sociale ci vuole  non tanto il verbalismo e la predica quanto la condanna dei pregiudizi e  l’ affermazione di sé come uomini liberi e uguali, sinceri pionieri di una stagione di cambiamento e di rinnovamento. Così la periferia sociale e culturale da luogo di devianza diventa  un ambiente più ricco di risorse sorgive e innovative,un’altra  scuola di vita,uno spaccato di contestazione in nome di una umanità diversa fatta di ragazzi diversi e più veri,più maturi e impegnati a tessere la rete connettiva e relazionale  di un mondo nuovo connaturale, più adeguato e veritiero più  spirituale e meno compromesso,più libero e proletario,anticonsumista e moralmente  antiborghese,più semplice e genuino che pur nella precarietà, di un vissuto individuale  e di gruppo sociale ,più impegnato a rivendicare e creare nuovi spazi  di inclusione civile e di socializzazione della   solidarietà strutturale .I nuovi educatori assumono la funzione e la missione di formare questi ragazzi “autentici e veri” liberandoli  dai pregiudizi e  dal contagio  delle  malattie dell’anima borghese, egemone nella scuola e nella società. La via nuova è fatta  di una nuova  utopia minimalista e  “municipale” ,egualitaria,cooperativa ed educativa : un Welfare comunitario di promozione delle opportunità di partenza  e di processo. La scoperta/ denuncia di P.P.Pasolini è, in  questa profonda verità, quella di ritenere questi ragazzi di borgata e delle  periferie  il vero capitale umano,la dote preziosa di bene comune, genuino e puro,  ancora esistente  nelle città dell’uomo. Senza saperlo sono proprio costoro” le lucciole “ trascurate ed emarginate che possono indicare il nuovo cammino e la nuova redenzione. In loro agisce come salutare ed apprezzata  la scuola della vita e la forza sinergica delle fresche novità sociali dei borghi e dei quartieri della &lt; città vecchia &gt; dove non arriva il Sole  del buon Dio con i suoi raggi,ma vi abitano come sempre i”poveri Cristi”,disperati ed oppressi,pronti a giocare e a realizzare : progetti di vita e imprese ardite di alto impegno e di grande afflato esistenziale,religioso e  morale. Per questo  tipo di vita e di esistenza non c’è, in fondo, reale  separazione tra la poesia del cuore e la lezione della  scuola, né tantomeno ci deve essere  contraddizione reale  tra bisogni individuali e risposte sociali.  Alle lezioni della strada e a questa Scuola di Vita si accede con l’autobiografia narrante della “meglio  gioventù” : dalle strade dei “Ragazzi di vita”. </w:t>
      </w:r>
      <w:r>
        <w:rPr>
          <w:sz w:val="24"/>
          <w:szCs w:val="24"/>
        </w:rPr>
        <w:t xml:space="preserve">Nel nostro caso &lt; il possibile Re &gt; desiderato e cercato in questo mondo vitale di strada e di periferia  è rappresentato da questa realtà di giovani emarginati ma autentici. Il criterio di discernimento e il principio di individuazione,quindi,non </w:t>
      </w:r>
      <w:r>
        <w:rPr>
          <w:i/>
          <w:sz w:val="24"/>
          <w:szCs w:val="24"/>
        </w:rPr>
        <w:t xml:space="preserve">è dato tanto dal contesto quanto dal bisogno di trovare un volto più vero,più umano e più significativo nella “società di borgata”. In questo spaccato c’è la visione della condizione umana di povertà e di miseria ma soprattutto è focalizzata ed indagata l’immaturità spirituale,umana e civile  della classe dirigente e degli intellettuali  borghesi che per la loro morale gretta e divisiva “pre- giudicano  e non aiutano” e rendono immodificabile .In questa ottica si capisce perché sia P.P.Pasolini ad indossare gli abiti del &lt; corsaro &gt; e a denunciare  l’ingiustizia terribile  di un sistema ambientale,disumano,violento e  nichilistico che “uccide” e seppellisce la speranza di vivere e di sopravvivere dei giovani soprattutto e facendo morire il necessario rinnovamento e cambiamento di mentalità,impedisce la disalienazione e la rivoluzione della periferia. E’forse questa condivisione sacra e innocente di Pasolini,a mio parere, la base della sua ispirazione poetica e il sentiero della sua interiore  prospettiva “religiosa” e  della sua  via cristiana di redenzione e liberazione degli “accattoni” di strada .  &lt;Il possibile Re &gt;,in questo caso è un giovane di periferia: &lt;Gesù di Nazareth&gt;, che fu “crocifisso e ucciso” perchè poteva “minacciare” un sistema di  Potere “ religioso e politico” fondato e costruito  sulla prepotenza e amministrato da un PILATO che libera &lt; Barabba &gt; e manda a morte in  croce un Innocente. Da questo evento nasce la “fede laica” e l’ innamoramento morale,storico  e poetico  nei confronti di  uomo vero , e della  sua storia di Uomo-Dio, di Gesù di Nazareth,che farà  dire a P.P.Pasolini:&lt; Manca sempre qualcosa,c’è il vuoto in ogni mio intuire. Ed è volgare questo non essere completo; è volgare,mai fui  così volgare come in questa ansia,in questo”non avere Cristo”.(da “Credere”-le radici dell’unità –mercoledì 11 gennaio 2017). La ricerca del Signore è stata da sempre  la  via  tentata dagli uomini giusti e indignati, e dalla poesia e dalla letteratura dei vari  Paesi del Mondo. Valga  </w:t>
      </w:r>
    </w:p>
    <w:p>
      <w:pPr>
        <w:pStyle w:val="Normal"/>
        <w:rPr/>
      </w:pPr>
      <w:r>
        <w:rPr>
          <w:i/>
          <w:sz w:val="24"/>
          <w:szCs w:val="24"/>
        </w:rPr>
        <w:t xml:space="preserve">,ad esempio,” la parabola della esistenza” narrata  dal poeta e scrittore argentino Jorge Luis Borges nella sua  famosa &lt;Elegia&gt; . In essa egli espone ricordi e  commozioni, desideri ed aspirazioni ,quando scopre dentro uno specchio magico la visione  di un Mondo sognato,desiderato e cercato che sembra ormai “scomparso” ma che era solo”coperto e nascosto”. Scrive </w:t>
      </w:r>
    </w:p>
    <w:p>
      <w:pPr>
        <w:pStyle w:val="Normal"/>
        <w:rPr/>
      </w:pPr>
      <w:r>
        <w:rPr>
          <w:rFonts w:eastAsia="Calibri" w:cs="Calibri"/>
          <w:i/>
          <w:sz w:val="24"/>
          <w:szCs w:val="24"/>
        </w:rPr>
        <w:t xml:space="preserve"> </w:t>
      </w:r>
      <w:r>
        <w:rPr>
          <w:i/>
          <w:sz w:val="24"/>
          <w:szCs w:val="24"/>
        </w:rPr>
        <w:t xml:space="preserve">Borges:&lt; Un Uomo si propone il compito di disegnare il Mondo. Trascorrendo gli anni,popola uno spazio con immagini di province,di regni,di montagne,di baie,di navi,di isole,di pesci,di dimore,di strumenti,di astri,di cavalli e di persone. </w:t>
      </w:r>
      <w:r>
        <w:rPr>
          <w:sz w:val="24"/>
          <w:szCs w:val="24"/>
        </w:rPr>
        <w:t>Poco prima di morire,scopre che quel paziente labirinto di linee traccia “</w:t>
      </w:r>
      <w:r>
        <w:rPr>
          <w:i/>
          <w:sz w:val="24"/>
          <w:szCs w:val="24"/>
        </w:rPr>
        <w:t xml:space="preserve">l’immagine del suo volto”&gt;. </w:t>
      </w:r>
    </w:p>
    <w:p>
      <w:pPr>
        <w:pStyle w:val="Normal"/>
        <w:rPr/>
      </w:pPr>
      <w:r>
        <w:rPr>
          <w:sz w:val="24"/>
          <w:szCs w:val="24"/>
        </w:rPr>
        <w:t>E’ questa la verità della Realtà ad una analisi onesta e razionale. Gli altri sono  &lt; idola baconiani &gt; da demitizzare e convertire  dalla fase dell’impedimento a quella dell’esperimento. Dalla tabula presentia,absentia e graduum alla finale trasformazione qualitativa del dato mediante il nuovo metodo scientifico.</w:t>
      </w:r>
    </w:p>
    <w:p>
      <w:pPr>
        <w:pStyle w:val="Normal"/>
        <w:rPr>
          <w:i/>
          <w:i/>
          <w:sz w:val="24"/>
          <w:szCs w:val="24"/>
        </w:rPr>
      </w:pPr>
      <w:r>
        <w:rPr>
          <w:i/>
          <w:sz w:val="24"/>
          <w:szCs w:val="24"/>
        </w:rPr>
        <w:t xml:space="preserve">In fondo è  l’uomo persona l’inizio di ogni pensamento e di ogni ricerca  e ,nello stesso tempo, ne costituisce il fine, la via,e </w:t>
      </w:r>
    </w:p>
    <w:p>
      <w:pPr>
        <w:pStyle w:val="Normal"/>
        <w:rPr>
          <w:i/>
          <w:i/>
          <w:sz w:val="24"/>
          <w:szCs w:val="24"/>
        </w:rPr>
      </w:pPr>
      <w:r>
        <w:rPr>
          <w:i/>
          <w:sz w:val="24"/>
          <w:szCs w:val="24"/>
        </w:rPr>
        <w:t>lo scopo, teorico e pratico. Come nella “Caverna”  di Platone, mentre  gli uomini &lt; fuori &gt; , alla luce del sole, camminano in processione ,le loro  ombre  danno vita e realtà &lt; dentro &gt; ad un chiuso e conflittuale mondo”parallelo”in attesa del Sole  di giorno e della Luna e delle stelle di notte. Così analogamente  tutto appare e scompare “fatalmente”  nel labirinto cieco e stretto del proprio piccolo mondo, reale e abitato,parallelamente  accade e si inscrive  nel grande universo  umano-cosmico per cui micro e macro sono le due facce dell’unico universo. Nell’uno, ad esempio, si sperimenta  il finire della vita dell’uomo e nell’altro  il sapere del finire e l’ ineluttabile narrazione  di questo  sapere. L’uomo è alla ricerca  ma poiché non riesce a trovare quello che cerca “pretende” di acquistarlo con  la moneta d’oro della immortalità futura. Così accade  il morire del vivere ma non quello  della morte degli  uomini  non può  accadere in presenza dell’altro accadere. Tutto scorre  ma non il non essere del nulla a causa della non contraddizione. Le cose,le favole e le storie di ordinaria follia riempiono i giorni e le notti, con le scritture e le copie e tessono come in una ideale e grande &lt;  carta assorbente &gt; il diritto e il rovescio  della scrittura per arrivare ,giorno dopo giorno, a scoprire  che  unico è  il destino comune che  avvolge non solo il mondo della “carta assorbente” ma tutta l’esistenza,la natura e l’uomo creato. Questa, però, come è noto, è la tesi di Giacomo Leopardi secondo il quale&lt;la natura è….smisuratamente più forte della ragione……è la” natura assoluta”,la volontà di esistere,che per non essere negazione di se stessa - per non essere “contraddizione formale”,evita la verità e produce le illusioni,nelle quali soltanto può consistere la felicità…..Questa coesistenza di visione della verità (l’annullamento delle determinazioni!) e della  illusione (per cui &lt; il sapere la verità è come un non sapere&gt;)  è il risvolto della contraddizione formale….) per cui &lt;i seguaci della ragione la danno vinta alla natura sopra la ragione &gt;.Questi riferimenti e pensamenti sono citati da Emanuele Severino nel suo saggio su Leopardi &lt; Il Nulla e la Poesia &gt; Rizzoli 1990) . Questa è la riprova che la forza dell’amore di sé  spinge  verso  la brama di vivere ancora e  a qualunque prezzo. La vita oggettiva dell’uomo si può paragonare non solo ad un passero ma anche  ad una “candela che è stata accesa per illuminare ma  si spegne nel corpo e nell’anima” perché ormai “il troppo olio dei problemi e degli acciacchi”della propria e dell’altrui  esistenza  impedisce allo stoppino della fede religiosa e della ragione razionale di  far scaturire  dalla vita la poesia della vita  e dalla razionalità la verità della realtà. &lt;Le Ceneri di Pasolini&gt; ,come si vede,sono qualcosa di più di una raccolta di poesie  o di una bella e lirica  poesia alla Vita degli uomini e dei giovani, in particolare,quando nelle diverse stagioni della vita si vive il diritto e il rovescio dei progetti. L’uomo,il singolo individuo umano,vive attimo per attimo il doppio corso e percorso,alla luce e nell’ombra,sperando che la dualità di processo diventi unità ascetica e verticale di risultato di felicità e di eternità. Vale  a riguardo  l’appello interiore a puntare e dirigere  un grande e potente Panopticon sulla nostra vita di uomini alla ricerca. Giuseppe Limone nella sua bella favola ci dice che &lt; Un giorno Rob si svegliò nel mondo della carta assorbente &gt; e cercò di incontrare il suo possibile Re. Da questo momento in poi tutto diventò diverso ma tutto sembrò uguale. Nel mondo degli infiniti possibili scoprì che  non manca il gioco ma sono  assenti e quasi  impossibili le regole. E’ difficile e arduo  progettare il definitivo,l’assoluto concreto  nella sua divenienza  fenomenica. Sul piano logico continuiamo a pensare che  l’uno non può esistere senza l’altro .Sul piano esistenziale l’itinerario  umano ad esempio,è unico come la &lt;ultima solitudine&gt;,quella del vedere nella vita che si spegne  la nostra &lt;sora morte corporale &gt; Come accade nella realtà così anche nel mondo “della carta assorbente”  si  finisce  per immobilizzare la vita del possibile di prima in una immagine ma questa operazione provoca la scomparsa  degli infiniti possibili del mondo di prima,cioè la morte, si è finito per uccidere &lt; il possibile suo Re &gt;.La chiave per comprendere la parabola di Giuseppe Limone espressa ne &lt;Le Ceneri di Pasolini &gt; è forse proprio questa: l’inevitabile morte del possibile quando diventa atto realizza  la strutturale e semantica  contraddizione originaria. Il possibile per diventare Signore e Sovrano muore come tale e come “possibile suo Re”.In questo modo sia il vivere che il morire preparano il fatale destino sulla scena del mondo dei possibili che si contendono la sovranità di un Re Nudo che ritorna nella carta assorbente cioè nel mondo dei possibili Re.</w:t>
      </w:r>
    </w:p>
    <w:p>
      <w:pPr>
        <w:pStyle w:val="Normal"/>
        <w:rPr>
          <w:i/>
          <w:i/>
          <w:sz w:val="24"/>
          <w:szCs w:val="24"/>
        </w:rPr>
      </w:pPr>
      <w:r>
        <w:rPr>
          <w:i/>
          <w:sz w:val="24"/>
          <w:szCs w:val="24"/>
        </w:rPr>
      </w:r>
    </w:p>
    <w:p>
      <w:pPr>
        <w:pStyle w:val="Normal"/>
        <w:tabs>
          <w:tab w:val="clear" w:pos="708"/>
          <w:tab w:val="left" w:pos="6969" w:leader="none"/>
        </w:tabs>
        <w:rPr>
          <w:sz w:val="24"/>
          <w:szCs w:val="24"/>
        </w:rPr>
      </w:pPr>
      <w:r>
        <w:rPr>
          <w:sz w:val="24"/>
          <w:szCs w:val="24"/>
        </w:rPr>
        <w:tab/>
        <w:t>A ben vedere la domanda rilancia la questione attualissima della verità e  drammaticità dell’ esistenza della realtà oggettiva unitamente a quella della trascendentalità dei suoi  valori di fondo a partire dalla  loro innervatura sulla verticalità del Fondamento e dell’unica struttura originaria. E’ il mondo che parla di Dio o è il divino che provvede e annuncia un nuovo e reale Mondo Vero e Reale nel quale  sia la visibilità che la invisibilità  riparlano  di nuovo del senso della  vita e del senso della morte ,dell’immanenza e della trascendenza degli uomini  e degli enti,possibili e reali? La poesia “perenne” e la filosofia “militante” del personalismo comunitario possono insieme  affrontare e illuminare il cammino.  L’uomo poeta e l’uomo filosofo  non devono mai  negarsi reciprocamente ma imparare a convivere come le due facce dell’unico volto di una persona umana. In una parola  l’uomo  è sempre &lt;poeta e filosofo,filosofo e poeta&gt; sulle strade  del nuovo possibile mondo della verità “disvelata” mediante la ragione e la fede. Dobbiamo chiederci a questo punto se le contraddizioni che si incontrano sono prodotte dalla visione o dalla descrizione oppure essa è nell’in sé della realtà concreta o nel dunque della congettura. Come si vede è una  singolare impresa filosofica quella “aperta” dalla poesia di Giuseppe Limone che ne &lt; Le ceneri di Pasolini &gt; (puntoacapo editr.,Rende 2015 pp.112) manda a tutti “gli individui” un messaggio di speranza e indica loro una “possibilità” di esistenza autentica se  scegliamo come compagni di viaggio il filosofo e suo fratello il poeta, come scriveva Virgilio Melchiorre nel suo &lt;Homo Ludens&gt;. Anche nel gioco umanissimo dei possibili si cerca e ricerca   con forte nostalgia ,quindi, l’ Assoluto Re – (il Dio Ignoto!).</w:t>
      </w:r>
    </w:p>
    <w:p>
      <w:pPr>
        <w:pStyle w:val="Normal"/>
        <w:tabs>
          <w:tab w:val="clear" w:pos="708"/>
          <w:tab w:val="left" w:pos="6969" w:leader="none"/>
        </w:tabs>
        <w:rPr>
          <w:sz w:val="24"/>
          <w:szCs w:val="24"/>
        </w:rPr>
      </w:pPr>
      <w:r>
        <w:rPr>
          <w:sz w:val="24"/>
          <w:szCs w:val="24"/>
        </w:rPr>
        <w:t>Luciano Nicastro – filosofo e sociologo ragusano</w:t>
      </w:r>
    </w:p>
    <w:p>
      <w:pPr>
        <w:pStyle w:val="Normal"/>
        <w:spacing w:before="0" w:after="200"/>
        <w:rPr>
          <w:sz w:val="24"/>
          <w:szCs w:val="24"/>
        </w:rPr>
      </w:pPr>
      <w:r>
        <w:rPr>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4">
              <wp:simplePos x="0" y="0"/>
              <wp:positionH relativeFrom="page">
                <wp:posOffset>3465830</wp:posOffset>
              </wp:positionH>
              <wp:positionV relativeFrom="page">
                <wp:posOffset>99098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780.3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5:00Z</dcterms:created>
  <dc:creator>Luciano Nicastro</dc:creator>
  <dc:description/>
  <dc:language>en-US</dc:language>
  <cp:lastModifiedBy>Nicastro Andrea</cp:lastModifiedBy>
  <dcterms:modified xsi:type="dcterms:W3CDTF">2017-02-05T23:55:00Z</dcterms:modified>
  <cp:revision>2</cp:revision>
  <dc:subject/>
  <dc:title/>
</cp:coreProperties>
</file>